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B75F3998F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10 11:5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IRUT ARAB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719860-A7A8-4425-94A4-9B490E4F26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miconductor_Devices/Seets_BAU/new_page_1.htm Semiconductor_Devices/Seets_BAU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