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B75F3998F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B75F3998F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IRUT ARAB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IRUT ARAB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77A05DA-AD10-44D4-96A5-FA9838FCB5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miconductor_Devices/Seets_BAU/new_page_1.htm Semiconductor_Devices/Seets_BAU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