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B75F3998F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B75F3998F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10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Oct 2010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10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IRUT ARAB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IRUT ARAB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E77A80-4141-41B6-829F-ECB7019789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miconductor_Devices/Seets_BAU/new_page_1.htm Semiconductor_Devices/Seets_BAU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