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B75F3998FA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B75F3998FA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10 11:5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Oct 2010 11:5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10 11:5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IRUT ARAB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IRUT ARAB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1C79760-B718-46E2-87CC-3F243A58F9A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emiconductor_Devices/Seets_BAU/new_page_1.htm Semiconductor_Devices/Seets_BAU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