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B75F3998F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B75F3998F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10 11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Oct 2010 11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10 11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IRUT ARAB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IRUT ARAB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8218BAF-A744-42D6-BA89-8781AF20AB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miconductor_Devices/Seets_BAU/new_page_1.htm Semiconductor_Devices/Seets_BAU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